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国地质大学外国语学院研究生培养计划变更申请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709"/>
        <w:gridCol w:w="142"/>
        <w:gridCol w:w="1134"/>
        <w:gridCol w:w="141"/>
        <w:gridCol w:w="851"/>
        <w:gridCol w:w="709"/>
        <w:gridCol w:w="425"/>
        <w:gridCol w:w="992"/>
        <w:gridCol w:w="425"/>
        <w:gridCol w:w="851"/>
        <w:gridCol w:w="1349"/>
      </w:tblGrid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变更类型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更换       □只退选      □只新增</w:t>
            </w:r>
          </w:p>
        </w:tc>
      </w:tr>
      <w:tr>
        <w:trPr>
          <w:trHeight w:val="38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-107" w:firstLine="10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变更理由：</w:t>
            </w:r>
            <w:r>
              <w:rPr/>
              <w:t>（研究生院规定硕士生的培养计划是导师指导硕士生学习的依据，也是对硕士生毕业和授予学位进行审核的依据。培养计划一旦确定后，硕士生和导师均应严格遵守，在执行培养计划过程中，若因</w:t>
            </w:r>
            <w:r>
              <w:rPr>
                <w:b/>
              </w:rPr>
              <w:t>特殊原因</w:t>
            </w:r>
            <w:r>
              <w:rPr/>
              <w:t>需要修改培养计划，必须提出书面申请，经导师批准后报学院审批、备案。）</w:t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left="4679" w:firstLine="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0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原课程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原课程代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课程类型（学位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选修课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更改说明</w:t>
            </w:r>
            <w:r>
              <w:rPr>
                <w:rFonts w:ascii="宋体;SimSun" w:hAnsi="宋体;SimSun" w:cs="宋体;SimSun"/>
                <w:szCs w:val="21"/>
              </w:rPr>
              <w:t>（更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只退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只新增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新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新课程代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课程类型（学位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选修课）</w:t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9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21:00Z</dcterms:created>
  <dc:creator>成中梅</dc:creator>
  <dc:description/>
  <cp:keywords/>
  <dc:language>en-US</dc:language>
  <cp:lastModifiedBy>戴薇</cp:lastModifiedBy>
  <cp:lastPrinted>2016-01-13T09:50:00Z</cp:lastPrinted>
  <dcterms:modified xsi:type="dcterms:W3CDTF">2016-01-13T01:53:00Z</dcterms:modified>
  <cp:revision>22</cp:revision>
  <dc:subject/>
  <dc:title>中国地质大学研究生课程变更申请表</dc:title>
</cp:coreProperties>
</file>