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学外国语学院研究生三助岗位预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60"/>
        <w:gridCol w:w="2580"/>
        <w:gridCol w:w="2240"/>
      </w:tblGrid>
      <w:tr>
        <w:trPr>
          <w:trHeight w:val="45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联系方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一学生可不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和研究方向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申请（请在岗位名称后打“√”）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英部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英语系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二外部助教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院办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生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德育助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育部出国留学培训与研究中心助管</w:t>
            </w:r>
          </w:p>
        </w:tc>
      </w:tr>
      <w:tr>
        <w:trPr>
          <w:trHeight w:val="1067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英部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英语系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二外部助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院办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生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德育助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育部出国留学培训与研究中心助管</w:t>
            </w:r>
          </w:p>
        </w:tc>
      </w:tr>
      <w:tr>
        <w:trPr>
          <w:trHeight w:val="1066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英部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英语系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二外部助教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助教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院办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生助管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德育助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教育部出国留学培训与研究中心助管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学院内部调剂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              否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院岗位满额的情况下，是否愿意被推荐至校内其他部门担任助管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                  否</w:t>
            </w:r>
          </w:p>
        </w:tc>
      </w:tr>
      <w:tr>
        <w:trPr>
          <w:trHeight w:val="312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一学生可不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年     月     日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6:00Z</dcterms:created>
  <dc:creator>戴薇</dc:creator>
  <dc:description/>
  <cp:keywords/>
  <dc:language>en-US</dc:language>
  <cp:lastModifiedBy>戴薇</cp:lastModifiedBy>
  <cp:lastPrinted>2012-08-30T12:28:00Z</cp:lastPrinted>
  <dcterms:modified xsi:type="dcterms:W3CDTF">2014-09-04T07:59:00Z</dcterms:modified>
  <cp:revision>10</cp:revision>
  <dc:subject/>
  <dc:title>中国地质大学外国语学院研究生三助岗位预申请表</dc:title>
</cp:coreProperties>
</file>